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4198"/>
        <w:gridCol w:w="2385"/>
      </w:tblGrid>
      <w:tr>
        <w:trPr/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205740</wp:posOffset>
                  </wp:positionH>
                  <wp:positionV relativeFrom="paragraph">
                    <wp:posOffset>-13970</wp:posOffset>
                  </wp:positionV>
                  <wp:extent cx="597535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39165</wp:posOffset>
                      </wp:positionH>
                      <wp:positionV relativeFrom="paragraph">
                        <wp:posOffset>-2610485</wp:posOffset>
                      </wp:positionV>
                      <wp:extent cx="549275" cy="7497445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7497360"/>
                                <a:chOff x="0" y="0"/>
                                <a:chExt cx="549360" cy="7497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599840" y="5348160"/>
                                  <a:ext cx="374904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UNIVERSIDAD DE SANTIAGO DE CHI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ACULTAD DE INGENIERÍ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99840" y="1599840"/>
                                  <a:ext cx="374904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DOCUMENTO OFICIAL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9.95pt;margin-top:-79.65pt;width:295.2pt;height:338.4pt" coordorigin="-3999,-1593" coordsize="5904,67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ddddd" stroked="t" o:allowincell="t" style="position:absolute;left:-3998;top:4311;width:5903;height:86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VERSIDAD DE SANTIAGO DE C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INGENIERÍA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38160" joinstyle="miter" endcap="flat"/>
                        <w10:wrap type="none"/>
                      </v:shape>
                      <v:shape id="shape_0" fillcolor="#dddddd" stroked="t" o:allowincell="t" style="position:absolute;left:-3998;top:-1592;width:5903;height:86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OCUMENTO OFICIAL 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184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SANTIAGO DE CHIL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184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 DE  INGENIERÍ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184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INGENIERÍA QUÍM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DE ESTUDIOS  INGENIERÍA CIVIL PLAN 200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2"/>
        <w:gridCol w:w="2126"/>
      </w:tblGrid>
      <w:tr>
        <w:trPr/>
        <w:tc>
          <w:tcPr>
            <w:tcW w:w="1418" w:type="dxa"/>
            <w:tcBorders/>
          </w:tcPr>
          <w:p>
            <w:pPr>
              <w:pStyle w:val="Heading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</w:t>
            </w:r>
          </w:p>
        </w:tc>
        <w:tc>
          <w:tcPr>
            <w:tcW w:w="5812" w:type="dxa"/>
            <w:tcBorders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LAS ESPECIALIDADES</w:t>
            </w:r>
          </w:p>
        </w:tc>
        <w:tc>
          <w:tcPr>
            <w:tcW w:w="212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2"/>
        <w:gridCol w:w="1701"/>
        <w:gridCol w:w="4252"/>
        <w:gridCol w:w="426"/>
        <w:gridCol w:w="170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01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ODINAMICA DE ING. QUÍ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 =4 E =2  L =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quisito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NC. PROC. QUIM. II – BALANCE MAT. Y ENER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CTA DEPARTAMENT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: INGENIERIA QUIMICA</w:t>
            </w:r>
          </w:p>
        </w:tc>
      </w:tr>
      <w:tr>
        <w:trPr/>
        <w:tc>
          <w:tcPr>
            <w:tcW w:w="34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r</w:t>
            </w:r>
          </w:p>
        </w:tc>
        <w:tc>
          <w:tcPr>
            <w:tcW w:w="637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: HORACIO CORREA H.</w:t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ersión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solución Facultad de Ingeniería </w:t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DADES GENERALES DEL CURSO:</w:t>
            </w:r>
          </w:p>
        </w:tc>
      </w:tr>
    </w:tbl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l finalizar la asignatura el alumno debe ser capaz de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r principios básicos de la Termodinámica a la resolución de problemas que se presentan en el campo de la Ingeniería Química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arrollar métodos de predicción de propiedades de sustancias puras y mezclas, en sistemas homogéneos y heterogéneos y en sistemas reaccionant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nocer procesos termodinámicos comunes a la industria química como compresión de gases, generación de vapor y producción de frío, desde el punto de vista técnico, económico y ambiental y de su realidad en Chile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UMEN DE UNIDADES TEMÁTICAS </w:t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654"/>
        <w:gridCol w:w="993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UL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Hora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IEDADES DE SUSTANCIAS PURA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IEDADES DE MEZCLAS HOMOGENEA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IEDADES DE SISTEMAS HETEROGENEA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IEDADES DE SISTEMAS REACCIONANT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TAMIENTO DE GAS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CLOS DE POTENCI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CLOS DE REFRIGERACI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 SEMANA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NCIPALES TEXTOS DE 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lang w:val="en-US"/>
        </w:rPr>
        <w:t xml:space="preserve">J.M. SMITH, H.C. VAN NESS, M.M. ABBOT. </w:t>
      </w:r>
      <w:r>
        <w:rPr>
          <w:rFonts w:cs="Arial" w:ascii="Arial" w:hAnsi="Arial"/>
        </w:rPr>
        <w:t xml:space="preserve">“INTRODUCCIÓN  A LA TERMODINÁMICA DE INGENIERÍA QUÍMICA”. </w:t>
      </w:r>
      <w:r>
        <w:rPr>
          <w:rFonts w:cs="Arial" w:ascii="Arial" w:hAnsi="Arial"/>
          <w:lang w:val="en-US"/>
        </w:rPr>
        <w:t>McGraw-Hill 5° Ed. 199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CK WINNICK.  “CHEMICAL ENGINEERING THERMODYNAMICS”.  John Wiley, 1997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ORACIO CORREA H. “TERMODINAMICA DE INGENIERIA QUIMICA”, APUNTES COMPLE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</w:rPr>
        <w:t xml:space="preserve">UNIDAD TEMÁTICA UNO:   </w:t>
      </w:r>
      <w:r>
        <w:rPr>
          <w:rFonts w:cs="Arial" w:ascii="Arial" w:hAnsi="Arial"/>
          <w:b/>
          <w:sz w:val="24"/>
        </w:rPr>
        <w:t>PROPIEDADES DE SUSTANCIAS PURAS</w:t>
      </w:r>
    </w:p>
    <w:p>
      <w:pPr>
        <w:pStyle w:val="Normal"/>
        <w:ind w:left="355" w:hanging="0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ind w:left="315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ind w:left="315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5010</wp:posOffset>
                      </wp:positionH>
                      <wp:positionV relativeFrom="paragraph">
                        <wp:posOffset>-3111500</wp:posOffset>
                      </wp:positionV>
                      <wp:extent cx="549275" cy="7497445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7497360"/>
                                <a:chOff x="0" y="0"/>
                                <a:chExt cx="549360" cy="7497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599840" y="5348160"/>
                                  <a:ext cx="374904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UNIVERSIDAD DE SANTIAGO DE CHI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ACULTAD DE INGENIERÍ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99840" y="1599840"/>
                                  <a:ext cx="374904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DOCUMENTO OFICIAL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2.25pt;margin-top:-119.05pt;width:295.2pt;height:338.4pt" coordorigin="-3645,-2381" coordsize="5904,6768">
                      <v:shape id="shape_0" fillcolor="#dddddd" stroked="t" o:allowincell="t" style="position:absolute;left:-3645;top:3522;width:5903;height:86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VERSIDAD DE SANTIAGO DE C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INGENIERÍA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38160" joinstyle="miter" endcap="flat"/>
                        <w10:wrap type="none"/>
                      </v:shape>
                      <v:shape id="shape_0" fillcolor="#dddddd" stroked="t" o:allowincell="t" style="position:absolute;left:-3645;top:-2381;width:5903;height:86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OCUMENTO OFICIAL 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ACIDADES A DESARROLLAR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ir y usar diagramas y tablas de propiedades termodinámic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arrollar y aplicar métodos para predecir propiedades de sustancias pur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NIDOS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ción:  Revisión de conceptos básicos de Termodinámica y su aplic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ramas y Tablas de propiedades termodinámicas de sustancias pur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uaciones de est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iedades de gases ide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iedades de gases reales.  Métodos de predicció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PICOS A SER EVALU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e Diagramas y Tablas de propiedades termodinámicas de sustancias pur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uaciones de estado de sustancias pur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s de predicción de propiedades termodinámicas de sustancias puras</w:t>
            </w:r>
          </w:p>
          <w:p>
            <w:pPr>
              <w:pStyle w:val="Textodecuerpo3"/>
              <w:ind w:left="720" w:hanging="0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  <w:p>
            <w:pPr>
              <w:pStyle w:val="Textodecuerpo3"/>
              <w:ind w:left="72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b/>
          <w:b/>
          <w:color w:val="000000"/>
          <w:spacing w:val="-3"/>
          <w:sz w:val="24"/>
        </w:rPr>
      </w:pPr>
      <w:r>
        <w:rPr>
          <w:rFonts w:eastAsia="Arial" w:cs="Arial" w:ascii="Arial" w:hAnsi="Arial"/>
          <w:b/>
          <w:color w:val="000000"/>
          <w:spacing w:val="-3"/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  <w:spacing w:val="-3"/>
          <w:sz w:val="24"/>
        </w:rPr>
        <w:t xml:space="preserve">         </w:t>
      </w:r>
      <w:r>
        <w:rPr>
          <w:rFonts w:cs="Arial" w:ascii="Arial" w:hAnsi="Arial"/>
          <w:b/>
          <w:color w:val="000000"/>
          <w:spacing w:val="-3"/>
          <w:sz w:val="22"/>
        </w:rPr>
        <w:t xml:space="preserve">2.- </w:t>
      </w:r>
      <w:r>
        <w:rPr>
          <w:rFonts w:cs="Arial" w:ascii="Arial" w:hAnsi="Arial"/>
          <w:b/>
          <w:sz w:val="22"/>
        </w:rPr>
        <w:t xml:space="preserve">UNIDAD TEMÁTICA DOS:   </w:t>
      </w:r>
      <w:r>
        <w:rPr>
          <w:rFonts w:cs="Arial" w:ascii="Arial" w:hAnsi="Arial"/>
          <w:b/>
          <w:spacing w:val="-3"/>
          <w:sz w:val="24"/>
        </w:rPr>
        <w:t>PROPIEDADES DE MEZCLAS HOMOGENEAS</w:t>
      </w:r>
    </w:p>
    <w:p>
      <w:pPr>
        <w:pStyle w:val="Normal"/>
        <w:ind w:left="355" w:hanging="0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7385</wp:posOffset>
                      </wp:positionH>
                      <wp:positionV relativeFrom="paragraph">
                        <wp:posOffset>-3107055</wp:posOffset>
                      </wp:positionV>
                      <wp:extent cx="549275" cy="7497445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7497360"/>
                                <a:chOff x="0" y="0"/>
                                <a:chExt cx="549360" cy="7497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599840" y="5348160"/>
                                  <a:ext cx="374904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UNIVERSIDAD DE SANTIAGO DE CHI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ACULTAD DE INGENIERÍ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99840" y="1599840"/>
                                  <a:ext cx="374904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DOCUMENTO OFICIAL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8.55pt;margin-top:-118.75pt;width:295.2pt;height:338.4pt" coordorigin="-3571,-2375" coordsize="5904,6768">
                      <v:shape id="shape_0" fillcolor="#dddddd" stroked="t" o:allowincell="t" style="position:absolute;left:-3570;top:3529;width:5903;height:86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VERSIDAD DE SANTIAGO DE C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INGENIERÍA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38160" joinstyle="miter" endcap="flat"/>
                        <w10:wrap type="none"/>
                      </v:shape>
                      <v:shape id="shape_0" fillcolor="#dddddd" stroked="t" o:allowincell="t" style="position:absolute;left:-3570;top:-2374;width:5903;height:86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OCUMENTO OFICIAL 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CAPACIDADES A DESARROLLAR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r métodos para predecir propiedades de mezclas homogéne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icar métodos para predecir propiedades de mezclas homogéneas en procesos químic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2"/>
        </w:rPr>
        <w:t>CONTENIDO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pto de propiedades molares parci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pto de Solución ide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uaciones de estado de mezclas homogéne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iedades de soluciones re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gacidad, actividad y coeficiente de activida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cione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PICOS A SER EVALUAD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uaciones de estado de mezclas homogéne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icción de propiedades de soluciones re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55" w:hanging="0"/>
        <w:jc w:val="center"/>
        <w:rPr/>
      </w:pPr>
      <w:r>
        <w:rPr>
          <w:rFonts w:eastAsia="Arial" w:cs="Arial" w:ascii="Arial" w:hAnsi="Arial"/>
          <w:b/>
          <w:color w:val="000000"/>
          <w:spacing w:val="-3"/>
          <w:sz w:val="22"/>
        </w:rPr>
        <w:t xml:space="preserve">                </w:t>
      </w:r>
      <w:r>
        <w:rPr>
          <w:rFonts w:cs="Arial" w:ascii="Arial" w:hAnsi="Arial"/>
          <w:b/>
          <w:color w:val="000000"/>
          <w:spacing w:val="-3"/>
          <w:sz w:val="22"/>
        </w:rPr>
        <w:t xml:space="preserve">3.-  </w:t>
      </w:r>
      <w:r>
        <w:rPr>
          <w:rFonts w:cs="Arial" w:ascii="Arial" w:hAnsi="Arial"/>
          <w:b/>
          <w:sz w:val="22"/>
        </w:rPr>
        <w:t xml:space="preserve">UNIDAD TEMÁTICA TRES:  </w:t>
      </w:r>
      <w:r>
        <w:rPr>
          <w:rFonts w:cs="Arial" w:ascii="Arial" w:hAnsi="Arial"/>
          <w:b/>
          <w:color w:val="000000"/>
          <w:spacing w:val="-3"/>
          <w:sz w:val="24"/>
        </w:rPr>
        <w:t>PROPIEDADES DE SISTEMAS HETEROGÉNE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3"/>
          <w:sz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3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5665</wp:posOffset>
                </wp:positionH>
                <wp:positionV relativeFrom="paragraph">
                  <wp:posOffset>-3198495</wp:posOffset>
                </wp:positionV>
                <wp:extent cx="549275" cy="749744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7497360"/>
                          <a:chOff x="0" y="0"/>
                          <a:chExt cx="549360" cy="7497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99840" y="5348160"/>
                            <a:ext cx="3749040" cy="549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VERSIDAD DE SANTIAGO DE C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INGENIERÍ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99840" y="1599840"/>
                            <a:ext cx="3749040" cy="549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OCUMENTO OFICIAL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4.95pt;margin-top:-125.95pt;width:295.2pt;height:338.4pt" coordorigin="-3899,-2519" coordsize="5904,6768">
                <v:shape id="shape_0" fillcolor="#dddddd" stroked="t" o:allowincell="f" style="position:absolute;left:-3898;top:3385;width:5903;height:8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VERSIDAD DE SANTIAGO DE CH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INGENIERÍA</w:t>
                        </w:r>
                      </w:p>
                    </w:txbxContent>
                  </v:textbox>
                  <v:fill o:detectmouseclick="t" type="solid" color2="#222222"/>
                  <v:stroke color="black" weight="38160" joinstyle="miter" endcap="flat"/>
                  <w10:wrap type="none"/>
                </v:shape>
                <v:shape id="shape_0" fillcolor="#dddddd" stroked="t" o:allowincell="f" style="position:absolute;left:-3898;top:-2518;width:5903;height:8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DOCUMENTO OFICIAL </w:t>
                        </w:r>
                      </w:p>
                    </w:txbxContent>
                  </v:textbox>
                  <v:fill o:detectmouseclick="t" type="solid" color2="#222222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pacing w:val="-3"/>
          <w:sz w:val="24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ACIDADES A DESARROLLAR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las condiciones generales del Equilibrio en Sistemas Heterogéneos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r métodos para predecir el Equilibrio en sistemas heterogéneos que se presentan en procesos químicos de interés industrial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2"/>
        </w:rPr>
        <w:t>CONTENIDO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dición general de equilib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s ideales y no ide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ramas de fa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librio líquido-vap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librio líquido-líqui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librio líquido-sóli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librio sólido-vap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ciones a procesos industria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PICOS A SER EVALUAD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ondición general de equilib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e diagrama de f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icción del equilibrio de fases: líquido-vapor, líquido-líquido, sólido-líquido, sólido-vap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2"/>
        </w:rPr>
        <w:t xml:space="preserve">4.-  </w:t>
      </w:r>
      <w:r>
        <w:rPr>
          <w:rFonts w:cs="Arial" w:ascii="Arial" w:hAnsi="Arial"/>
          <w:b/>
          <w:sz w:val="22"/>
        </w:rPr>
        <w:t xml:space="preserve">UNIDAD TEMÁTICA CUATRO: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PROPIEDADES DE SISTEMAS DE REACCIONANT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7860</wp:posOffset>
                      </wp:positionH>
                      <wp:positionV relativeFrom="paragraph">
                        <wp:posOffset>-3188335</wp:posOffset>
                      </wp:positionV>
                      <wp:extent cx="549275" cy="7497445"/>
                      <wp:effectExtent l="19050" t="19050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7497360"/>
                                <a:chOff x="0" y="0"/>
                                <a:chExt cx="549360" cy="7497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599840" y="5348160"/>
                                  <a:ext cx="374904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UNIVERSIDAD DE SANTIAGO DE CHI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ACULTAD DE INGENIERÍ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99840" y="1599840"/>
                                  <a:ext cx="374904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DOCUMENTO OFICIAL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7.8pt;margin-top:-125.1pt;width:295.2pt;height:338.4pt" coordorigin="-3556,-2502" coordsize="5904,6768">
                      <v:shape id="shape_0" fillcolor="#dddddd" stroked="t" o:allowincell="t" style="position:absolute;left:-3555;top:3401;width:5903;height:86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VERSIDAD DE SANTIAGO DE C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INGENIERÍA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38160" joinstyle="miter" endcap="flat"/>
                        <w10:wrap type="none"/>
                      </v:shape>
                      <v:shape id="shape_0" fillcolor="#dddddd" stroked="t" o:allowincell="t" style="position:absolute;left:-3555;top:-2502;width:5903;height:86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OCUMENTO OFICIAL 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CAPACIDADES A DESARROLLAR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r las condiciones del Equilibrio Quím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icar métodos para predecir el Equilibrio Químico en procesos químicos de interés industrial bajo diversas condiciones de trabajo (isotérmico, isobárico, isocórico y adiabático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2"/>
        </w:rPr>
        <w:t>CONTENIDO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uación general de equilibrio quím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ante de equilibrio.  Efecto de la temper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ersión de equilibrio.  Efecto de temperatura, presión, exceso de reactantes, intertes,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librio químico en sistemas heterogéne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librio químico en reacciones múltip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librio químico en sistemas adiabátic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cion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PICOS A SER EVALUAD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ante de Equilibrio Químico y su relación con la temper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ersión de Equilibrio y su relación con variables de oper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icción del Equilibrio Químico en sistemas homogéne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icción de Equilibrio Químico en sistemas heterogéne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icción de Equilibrio Químico en sistemas con reacciones múltip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icción del Equilibrio Químico en sistemas adiabátic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64870</wp:posOffset>
                </wp:positionH>
                <wp:positionV relativeFrom="paragraph">
                  <wp:posOffset>-2627630</wp:posOffset>
                </wp:positionV>
                <wp:extent cx="549275" cy="749744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7497360"/>
                          <a:chOff x="0" y="0"/>
                          <a:chExt cx="549360" cy="7497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99840" y="5348160"/>
                            <a:ext cx="3749040" cy="549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VERSIDAD DE SANTIAGO DE C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INGENIERÍ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99840" y="1599840"/>
                            <a:ext cx="3749040" cy="549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OCUMENTO OFICIAL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4.1pt;margin-top:-81pt;width:295.2pt;height:338.4pt" coordorigin="-3882,-1620" coordsize="5904,6768">
                <v:shape id="shape_0" fillcolor="#dddddd" stroked="t" o:allowincell="f" style="position:absolute;left:-3881;top:4284;width:5903;height:8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VERSIDAD DE SANTIAGO DE CH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INGENIERÍA</w:t>
                        </w:r>
                      </w:p>
                    </w:txbxContent>
                  </v:textbox>
                  <v:fill o:detectmouseclick="t" type="solid" color2="#222222"/>
                  <v:stroke color="black" weight="38160" joinstyle="miter" endcap="flat"/>
                  <w10:wrap type="none"/>
                </v:shape>
                <v:shape id="shape_0" fillcolor="#dddddd" stroked="t" o:allowincell="f" style="position:absolute;left:-3881;top:-1619;width:5903;height:8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DOCUMENTO OFICIAL </w:t>
                        </w:r>
                      </w:p>
                    </w:txbxContent>
                  </v:textbox>
                  <v:fill o:detectmouseclick="t" type="solid" color2="#222222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pacing w:val="-3"/>
          <w:sz w:val="22"/>
        </w:rPr>
        <w:t xml:space="preserve">         </w:t>
      </w:r>
      <w:r>
        <w:rPr>
          <w:rFonts w:cs="Arial" w:ascii="Arial" w:hAnsi="Arial"/>
          <w:b/>
          <w:color w:val="000000"/>
          <w:spacing w:val="-3"/>
          <w:sz w:val="22"/>
        </w:rPr>
        <w:t xml:space="preserve">5.- </w:t>
      </w:r>
      <w:r>
        <w:rPr>
          <w:rFonts w:cs="Arial" w:ascii="Arial" w:hAnsi="Arial"/>
          <w:b/>
          <w:sz w:val="22"/>
        </w:rPr>
        <w:t xml:space="preserve">UNIDAD TEMÁTICA CINCO:   </w:t>
      </w:r>
      <w:r>
        <w:rPr>
          <w:rFonts w:cs="Arial" w:ascii="Arial" w:hAnsi="Arial"/>
          <w:b/>
          <w:color w:val="000000"/>
          <w:spacing w:val="-3"/>
          <w:sz w:val="24"/>
        </w:rPr>
        <w:t>TRATAMIENTO DE GAS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ACIDADES A DESARROLLA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ir equipos y procesos industriales más importantes en el tratamiento de gas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icar el principio de conservación de masa y energía en el cálculo de procesos de compresión, expansión, y licuación de gas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NIDOS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sión:  Equipos y cálculo de la potencia de compresión.  Eficiencia de compresión.  Compresión multieta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ansión:  Equipos y cálculo de la potencia de expansión.  Eficiencia de expansión.  Caída de temperatu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uación:  Equipos y cálculo de la fracción licua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y Descarga de estan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cion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PICOS A SER EVALUAD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cia de compresión y variables que influyen en ella.  Potencia mínima en compresores multieta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cia de expansión y caída de temper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cción licuada en plantas de licu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ón de variables de operación en carga y descarga de estanqu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  <w:spacing w:val="-3"/>
          <w:sz w:val="22"/>
        </w:rPr>
        <w:t xml:space="preserve">6.-  </w:t>
      </w:r>
      <w:r>
        <w:rPr>
          <w:rFonts w:cs="Arial" w:ascii="Arial" w:hAnsi="Arial"/>
          <w:b/>
          <w:sz w:val="22"/>
        </w:rPr>
        <w:t xml:space="preserve">UNIDAD TEMÁTICA SEIS: </w:t>
      </w:r>
      <w:r>
        <w:rPr>
          <w:rFonts w:cs="Arial" w:ascii="Arial" w:hAnsi="Arial"/>
          <w:b/>
          <w:color w:val="000000"/>
          <w:spacing w:val="-3"/>
          <w:sz w:val="24"/>
        </w:rPr>
        <w:t>CICLOS DE POTENC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8335</wp:posOffset>
                      </wp:positionH>
                      <wp:positionV relativeFrom="paragraph">
                        <wp:posOffset>-3202940</wp:posOffset>
                      </wp:positionV>
                      <wp:extent cx="549275" cy="7497445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7497360"/>
                                <a:chOff x="0" y="0"/>
                                <a:chExt cx="549360" cy="7497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599840" y="5348160"/>
                                  <a:ext cx="374904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UNIVERSIDAD DE SANTIAGO DE CHI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ACULTAD DE INGENIERÍ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99840" y="1599840"/>
                                  <a:ext cx="374904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DOCUMENTO OFICIAL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7pt;margin-top:-126.3pt;width:295.2pt;height:338.4pt" coordorigin="-3540,-2526" coordsize="5904,6768">
                      <v:shape id="shape_0" fillcolor="#dddddd" stroked="t" o:allowincell="t" style="position:absolute;left:-3540;top:3378;width:5903;height:86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VERSIDAD DE SANTIAGO DE C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INGENIERÍA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38160" joinstyle="miter" endcap="flat"/>
                        <w10:wrap type="none"/>
                      </v:shape>
                      <v:shape id="shape_0" fillcolor="#dddddd" stroked="t" o:allowincell="t" style="position:absolute;left:-3540;top:-2525;width:5903;height:86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OCUMENTO OFICIAL 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CAPACIDADES A DESARROLLAR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icar el principio de conservación de masa y energía para el cálculo en ciclos de potencia que utilizan vapor de agua y de los ciclos de los motores de combustión inter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ir equipos y procesos industriales de los ciclos de potencia que utilizan vapor de agua y de los ciclos de los motores de combustión inter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entes de energí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los de Carnot y Rank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los de Ranking modificado:  Sobrecalentado, recalentado, regene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as de vap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los de Otto, Diesel y du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es de Combustión inter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cion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PICOS A SER EVALUADOS</w:t>
            </w:r>
          </w:p>
          <w:p>
            <w:pPr>
              <w:pStyle w:val="Normal"/>
              <w:ind w:firstLine="426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los de Ranking modificado.  Sobrecalentado, recalentado, regenerativo.   Aplicación en Plantas de vap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los de Otto, Diesel y dual.  Aplicaciones en motores de combustión inter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</w:rPr>
        <w:t xml:space="preserve">7. UNIDAD TEMÁTICA : </w:t>
      </w:r>
      <w:r>
        <w:rPr>
          <w:rFonts w:cs="Arial" w:ascii="Arial" w:hAnsi="Arial"/>
          <w:b/>
          <w:color w:val="000000"/>
          <w:spacing w:val="-3"/>
          <w:sz w:val="24"/>
        </w:rPr>
        <w:t>CICLOS DE REFRIGER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8335</wp:posOffset>
                      </wp:positionH>
                      <wp:positionV relativeFrom="paragraph">
                        <wp:posOffset>-3202940</wp:posOffset>
                      </wp:positionV>
                      <wp:extent cx="549275" cy="7497445"/>
                      <wp:effectExtent l="19050" t="1905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7497360"/>
                                <a:chOff x="0" y="0"/>
                                <a:chExt cx="549360" cy="7497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599840" y="5348160"/>
                                  <a:ext cx="374904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UNIVERSIDAD DE SANTIAGO DE CHI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ACULTAD DE INGENIERÍ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99840" y="1599840"/>
                                  <a:ext cx="374904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DOCUMENTO OFICIAL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7pt;margin-top:-126.3pt;width:295.2pt;height:338.4pt" coordorigin="-3540,-2526" coordsize="5904,6768">
                      <v:shape id="shape_0" fillcolor="#dddddd" stroked="t" o:allowincell="t" style="position:absolute;left:-3540;top:3378;width:5903;height:86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VERSIDAD DE SANTIAGO DE C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INGENIERÍA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38160" joinstyle="miter" endcap="flat"/>
                        <w10:wrap type="none"/>
                      </v:shape>
                      <v:shape id="shape_0" fillcolor="#dddddd" stroked="t" o:allowincell="t" style="position:absolute;left:-3540;top:-2525;width:5903;height:86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OCUMENTO OFICIAL 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CAPACIDADES A DESARROLLAR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icar el principio de conservación de masa y energía para el cálculo en ciclos de refrigeración por compresión y absor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ir equipos y procesos industriales de los ciclos de refriger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icación de métodos de cálculo de los ciclos de refrigeración en procesos de la industria quím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ables de operación:  Capacidad, eficacia, niveles térmicos y de pres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Ciclos inverso de Carnot y Rank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iclos inverso de Rankine modific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frigeración por compres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frigeración por absor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rocesos industri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plicacion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PICOS A SER EVALUADOS</w:t>
            </w:r>
          </w:p>
          <w:p>
            <w:pPr>
              <w:pStyle w:val="Normal"/>
              <w:ind w:firstLine="426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igeración por compres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igeración pro absorció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OS GENERALES SOBRE EL PROGRAMA</w:t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00</wp:posOffset>
                </wp:positionH>
                <wp:positionV relativeFrom="paragraph">
                  <wp:posOffset>-3145155</wp:posOffset>
                </wp:positionV>
                <wp:extent cx="549275" cy="7497445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7497360"/>
                          <a:chOff x="0" y="0"/>
                          <a:chExt cx="549360" cy="7497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99840" y="5348160"/>
                            <a:ext cx="3749040" cy="549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VERSIDAD DE SANTIAGO DE C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INGENIERÍ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99840" y="1599840"/>
                            <a:ext cx="3749040" cy="549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OCUMENTO OFICIAL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6pt;margin-top:-121.7pt;width:295.2pt;height:338.4pt" coordorigin="-3920,-2434" coordsize="5904,6768">
                <v:shape id="shape_0" fillcolor="#dddddd" stroked="t" o:allowincell="f" style="position:absolute;left:-3919;top:3469;width:5903;height:8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VERSIDAD DE SANTIAGO DE CH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INGENIERÍA</w:t>
                        </w:r>
                      </w:p>
                    </w:txbxContent>
                  </v:textbox>
                  <v:fill o:detectmouseclick="t" type="solid" color2="#222222"/>
                  <v:stroke color="black" weight="38160" joinstyle="miter" endcap="flat"/>
                  <w10:wrap type="none"/>
                </v:shape>
                <v:shape id="shape_0" fillcolor="#dddddd" stroked="t" o:allowincell="f" style="position:absolute;left:-3919;top:-2434;width:5903;height:8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DOCUMENTO OFICIAL </w:t>
                        </w:r>
                      </w:p>
                    </w:txbxContent>
                  </v:textbox>
                  <v:fill o:detectmouseclick="t" type="solid" color2="#222222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28"/>
      </w:tblGrid>
      <w:tr>
        <w:trPr/>
        <w:tc>
          <w:tcPr>
            <w:tcW w:w="595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i/>
                <w:sz w:val="24"/>
              </w:rPr>
              <w:t xml:space="preserve">El presente programa fue confeccionado por el Departamento de Ingeniería ………perteneciente a la Facultad de Ingeniería de la Universidad de Santiago de Chile mediante el trabajo de los Profesores: </w:t>
            </w:r>
          </w:p>
        </w:tc>
        <w:tc>
          <w:tcPr>
            <w:tcW w:w="382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both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El programa fue revisado por el Comité de Carrera de la Facultad de Ingeniería formada por los Profesores </w:t>
            </w:r>
          </w:p>
        </w:tc>
        <w:tc>
          <w:tcPr>
            <w:tcW w:w="3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3" w:hRule="atLeast"/>
        </w:trPr>
        <w:tc>
          <w:tcPr>
            <w:tcW w:w="595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95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El actual programa fue aprobado en la reunión ordinaria del Comité de Carrera de la Facultad de Ingeniería del   </w:t>
            </w:r>
          </w:p>
        </w:tc>
        <w:tc>
          <w:tcPr>
            <w:tcW w:w="3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2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1327" w:gutter="0" w:header="720" w:top="992" w:footer="119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b/>
        <w:b/>
        <w:i/>
        <w:i/>
        <w:sz w:val="22"/>
      </w:rPr>
    </w:pPr>
    <w:r>
      <w:rPr>
        <w:b/>
        <w:i/>
        <w:sz w:val="22"/>
      </w:rPr>
      <w:t>Vicedecanato de Docencia y Formación Profes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15785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Encabezado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753235</wp:posOffset>
              </wp:positionH>
              <wp:positionV relativeFrom="paragraph">
                <wp:posOffset>-18415</wp:posOffset>
              </wp:positionV>
              <wp:extent cx="4667885" cy="29527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ab/>
                            <w:t xml:space="preserve">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23.25pt;mso-wrap-distance-left:0pt;mso-wrap-distance-right:0pt;mso-wrap-distance-top:0pt;mso-wrap-distance-bottom:0pt;margin-top:-1.45pt;mso-position-vertical-relative:text;margin-left:138.05pt;mso-position-horizontal-relative:page">
              <v:fill opacity="0f"/>
              <v:textbox inset="0in,0in,0in,0in">
                <w:txbxContent>
                  <w:p>
                    <w:pPr>
                      <w:pStyle w:val="Encabezado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 </w:t>
                    </w:r>
                    <w:r>
                      <w:rPr/>
                      <w:tab/>
                      <w:t xml:space="preserve">                            </w:t>
                    </w:r>
                    <w:r>
                      <w:rPr>
                        <w:rStyle w:val="PageNumber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3827"/>
      <w:gridCol w:w="992"/>
    </w:tblGrid>
    <w:tr>
      <w:trPr/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"/>
            <w:tabs>
              <w:tab w:val="clear" w:pos="8838"/>
              <w:tab w:val="center" w:pos="4419" w:leader="none"/>
            </w:tabs>
            <w:ind w:right="360" w:hanging="0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>Plan 2001 Carreras Ingeniería Civil  todas las especialidades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"/>
            <w:tabs>
              <w:tab w:val="clear" w:pos="8838"/>
              <w:tab w:val="center" w:pos="4419" w:leader="none"/>
            </w:tabs>
            <w:rPr>
              <w:rFonts w:ascii="Arial" w:hAnsi="Arial" w:eastAsia="Arial" w:cs="Arial"/>
              <w:b/>
              <w:b/>
              <w:sz w:val="16"/>
              <w:lang w:val="es-ES_tradnl"/>
            </w:rPr>
          </w:pPr>
          <w:r>
            <w:rPr>
              <w:rFonts w:eastAsia="Arial" w:cs="Arial" w:ascii="Arial" w:hAnsi="Arial"/>
              <w:b/>
              <w:sz w:val="16"/>
              <w:lang w:val="es-ES_tradnl"/>
            </w:rPr>
            <w:t xml:space="preserve"> 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"/>
            <w:tabs>
              <w:tab w:val="clear" w:pos="8838"/>
              <w:tab w:val="center" w:pos="4419" w:leader="none"/>
            </w:tabs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 xml:space="preserve">Pagina </w:t>
            <w:tab/>
            <w:t>-  -</w:t>
          </w:r>
        </w:p>
      </w:tc>
    </w:tr>
  </w:tbl>
  <w:p>
    <w:pPr>
      <w:pStyle w:val="Encabezado"/>
      <w:tabs>
        <w:tab w:val="clear" w:pos="8838"/>
        <w:tab w:val="center" w:pos="4419" w:leader="none"/>
      </w:tabs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sz w:val="28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4" w:firstLine="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firstLine="1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Tahoma" w:hAnsi="Tahoma" w:cs="Tahoma"/>
      <w:sz w:val="24"/>
      <w:lang w:val="es-MX"/>
    </w:rPr>
  </w:style>
  <w:style w:type="paragraph" w:styleId="WWSangra2detindependiente">
    <w:name w:val="WW-Sangría 2 de t. independiente"/>
    <w:basedOn w:val="Normal"/>
    <w:qFormat/>
    <w:pPr>
      <w:ind w:left="0" w:right="0" w:firstLine="708"/>
      <w:jc w:val="both"/>
    </w:pPr>
    <w:rPr>
      <w:rFonts w:ascii="Verdana" w:hAnsi="Verdana" w:cs="Verdana"/>
      <w:lang w:val="es-MX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Sangra2detdecuerpo">
    <w:name w:val="Sangría 2 de t. de cuerpo"/>
    <w:basedOn w:val="Normal"/>
    <w:qFormat/>
    <w:pPr>
      <w:pBdr>
        <w:top w:val="single" w:sz="2" w:space="4" w:color="000000"/>
        <w:left w:val="single" w:sz="2" w:space="1" w:color="000000"/>
        <w:bottom w:val="single" w:sz="2" w:space="4" w:color="000000"/>
        <w:right w:val="single" w:sz="2" w:space="1" w:color="000000"/>
      </w:pBdr>
      <w:tabs>
        <w:tab w:val="clear" w:pos="708"/>
        <w:tab w:val="left" w:pos="284" w:leader="none"/>
      </w:tabs>
      <w:ind w:firstLine="4253"/>
    </w:pPr>
    <w:rPr>
      <w:sz w:val="24"/>
      <w:lang w:val="es-ES_tradnl"/>
    </w:rPr>
  </w:style>
  <w:style w:type="paragraph" w:styleId="Textodecuerpo2">
    <w:name w:val="Texto de cuerpo 2"/>
    <w:basedOn w:val="Normal"/>
    <w:qFormat/>
    <w:pPr>
      <w:spacing w:lineRule="auto" w:line="360"/>
    </w:pPr>
    <w:rPr>
      <w:sz w:val="24"/>
    </w:rPr>
  </w:style>
  <w:style w:type="paragraph" w:styleId="Sangra3detdecuerpo">
    <w:name w:val="Sangría 3 de t. de cuerpo"/>
    <w:basedOn w:val="Normal"/>
    <w:qFormat/>
    <w:pPr>
      <w:tabs>
        <w:tab w:val="clear" w:pos="708"/>
        <w:tab w:val="left" w:pos="284" w:leader="none"/>
      </w:tabs>
      <w:spacing w:lineRule="auto" w:line="360"/>
      <w:ind w:left="284" w:hanging="284"/>
    </w:pPr>
    <w:rPr>
      <w:rFonts w:ascii="Arial" w:hAnsi="Arial" w:cs="Arial"/>
      <w:sz w:val="24"/>
    </w:rPr>
  </w:style>
  <w:style w:type="paragraph" w:styleId="Textodecuerpo3">
    <w:name w:val="Texto de cuerpo 3"/>
    <w:basedOn w:val="Normal"/>
    <w:qFormat/>
    <w:pPr>
      <w:jc w:val="center"/>
    </w:pPr>
    <w:rPr>
      <w:rFonts w:ascii="Arial" w:hAnsi="Arial" w:cs="Arial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2:40:00Z</dcterms:created>
  <dc:creator>Lab. de Control</dc:creator>
  <dc:description/>
  <cp:keywords/>
  <dc:language>en-US</dc:language>
  <cp:lastModifiedBy>Julio Romero</cp:lastModifiedBy>
  <cp:lastPrinted>2005-03-17T17:26:00Z</cp:lastPrinted>
  <dcterms:modified xsi:type="dcterms:W3CDTF">2014-08-18T13:37:00Z</dcterms:modified>
  <cp:revision>3</cp:revision>
  <dc:subject/>
  <dc:title>Temario: Comunicaciones Industr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1140406</vt:r8>
  </property>
  <property fmtid="{D5CDD505-2E9C-101B-9397-08002B2CF9AE}" pid="3" name="_AuthorEmail">
    <vt:lpwstr>cpavez@usach.cl</vt:lpwstr>
  </property>
  <property fmtid="{D5CDD505-2E9C-101B-9397-08002B2CF9AE}" pid="4" name="_AuthorEmailDisplayName">
    <vt:lpwstr>Carolyn Pavez</vt:lpwstr>
  </property>
  <property fmtid="{D5CDD505-2E9C-101B-9397-08002B2CF9AE}" pid="5" name="_EmailSubject">
    <vt:lpwstr>Programas</vt:lpwstr>
  </property>
  <property fmtid="{D5CDD505-2E9C-101B-9397-08002B2CF9AE}" pid="6" name="_ReviewingToolsShownOnce">
    <vt:lpwstr/>
  </property>
</Properties>
</file>