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uestionario de Orient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ario de Laboratorio de Principios de Procesos Químicos II</w:t>
      </w:r>
    </w:p>
    <w:p>
      <w:pPr>
        <w:pStyle w:val="Normal"/>
        <w:jc w:val="both"/>
        <w:rPr>
          <w:b/>
          <w:b/>
        </w:rPr>
      </w:pPr>
      <w:r>
        <w:rPr>
          <w:b/>
        </w:rPr>
        <w:t>Ingeniería Civil Química. Segundo Semestr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quilibrio líquido-vapor en un sistema binario con comportamiento re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1. Describir las características fundamentales que debe tener una curva de  </w:t>
      </w:r>
    </w:p>
    <w:p>
      <w:pPr>
        <w:pStyle w:val="Normal"/>
        <w:ind w:left="180" w:hanging="0"/>
        <w:jc w:val="both"/>
        <w:rPr/>
      </w:pPr>
      <w:r>
        <w:rPr/>
        <w:t>calibración, como es  determinar la composición de una mezcla benceno-metanol, utilizando como variable el índice de refracción de mezc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¿Qué importancia tienen las constantes de Van Laar A y B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¿Qué leyes fisicoquímicas rigen el comportamiento de las fases líquido y vapor? ¿Hay diferencias para una solución ideal y otra real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4. Describa el significado de un diagrama temperatura vs. composición, que presenta un azeótropo  de temperatura mínima.. Analice los principales errores que se pueden cometer, al construir el diagrama a partir de datos experimentale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5. ¿Qué representa el coeficiente de actividad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6. Los coeficientes de actividad se pueden calcular a partir de la composición azeotrópica, utilizando las ecuaciones de Van Laar. Sus valores pueden ser mayores o menores que la unidad. ¿Cómo se puede explicar esto?. ¿Dependen los valores de la temperatura? Explicar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7. Significados de la energía libre de exceso y de mezcla, indicando claramente su aplicación a datos experimentales. Explicar gráficos, usando como variable independiente la composició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8. ¿De qué otra manera, además de la ecuación de Antoine, se podría obtener Piº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stema de 3 componentes, con miscibilidad parcial entre dos de el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1. Aplicación de la regla de las fases en un diagrama triangular; ácido acético  </w:t>
      </w:r>
    </w:p>
    <w:p>
      <w:pPr>
        <w:pStyle w:val="Normal"/>
        <w:ind w:left="180" w:hanging="0"/>
        <w:jc w:val="both"/>
        <w:rPr/>
      </w:pPr>
      <w:r>
        <w:rPr/>
        <w:t>Glacial-agua-cloroformo. Interpretación del resultad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2. Describa qué sucede, usando un diagrama triangular, a medida que se añade ácido acético a una mezcla de cloroformo y agua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Características de una isoterma simétrica con respecto a una asimétrica. Señale el significado del punto de pliegu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4. ¿Cómo se puede determinar la composición de cada fase en un punto ubicado en la zona bifásica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scriba cuáles son los errores experimentales más importantes, que pueden impedir el obtener un diagrama correcto, en el sistema estudiado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inética Quím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¿Por qué a la reacción entre yoduro y persulfato, se le conoce como “el reloj de yodo”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¿Por qué se clasifica a la reacción de yoduro-persulfato como de “pseudo primer orden”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scriba cuáles son las variables experimentales mas significativas que se  deben respetar para obtener buen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ñale cuál fue el objetivo de realizar una serie completa de 5 muestras  a  temperatura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scriba los principales errores experimentales involucrados en la metodología ut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l utilizar la ecuación de Arrhenius para calcular la energía de activación de la cinética estudiada, qué tipo de comportamiento se espera entre las distintas constantes de velocidad obtenidas a distintas temperaturas. ¿Cuál es el significado físico del factor preexponencial, k</w:t>
      </w:r>
      <w:r>
        <w:rPr>
          <w:vertAlign w:val="subscript"/>
        </w:rPr>
        <w:t>0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4:00Z</dcterms:created>
  <dc:creator>Edmundo Rios</dc:creator>
  <dc:description/>
  <cp:keywords/>
  <dc:language>en-US</dc:language>
  <cp:lastModifiedBy>Julio Romero</cp:lastModifiedBy>
  <dcterms:modified xsi:type="dcterms:W3CDTF">2009-01-15T17:37:00Z</dcterms:modified>
  <cp:revision>5</cp:revision>
  <dc:subject/>
  <dc:title>Cuestionario de Orientación</dc:title>
</cp:coreProperties>
</file>