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E DE RENDIMIENTO ACADÉMICO</w:t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ÍODO: 1º 2009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7"/>
      </w:tblGrid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L ALUMNO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7"/>
      </w:tblGrid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L PROGRAMA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63"/>
        <w:gridCol w:w="1118"/>
        <w:gridCol w:w="132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RSOS REALIZADOS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MESTRE Y AÑO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AS DE TEORÍ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A: DEBE CONSIDERAR TODOS LOS CURSOS REALIZADOS EN EL PROGRAM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ÍCULOS PUBLICADOS O EN PREPARACIÓN ISI (INDIQUE NOMBRE DEL ARTICULO, REVISTA Y AUTORE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ÍCULOS PUBLICADOS O EN PREPARACIÓN SCIELO (INDIQUE NOMBRE DEL ARTICULO, REVISTA Y AUTORE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QUE SU PARTICIPACIÓN EN PROYECTOS FONDECYT, DICYT U OTR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DEL TRABAJO DE TESI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DEL PROFESOR TUT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SEMESTRES DEDICADOS A LA TESIS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NTARIO DEL DIRECTOR DEL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OMIENDA LA CONTINUIDAD DE LA BECA: 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>SI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bdr w:val="single" w:sz="4" w:space="0" w:color="00000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RECTOR PROGRA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MPORTANT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ZO DE ENTREGA: MIÉRCOLES 14 DE OCTUBRE DE 2009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982" w:gutter="0" w:header="709" w:top="765" w:footer="2030" w:bottom="2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</w:t>
    </w:r>
    <w:r>
      <w:rPr>
        <w:rFonts w:cs="Arial" w:ascii="Arial" w:hAnsi="Arial"/>
        <w:color w:val="808080"/>
        <w:sz w:val="18"/>
        <w:szCs w:val="18"/>
      </w:rPr>
      <w:t>UNIVERSIDAD DE SANTIAGO DE CHILE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102870</wp:posOffset>
          </wp:positionV>
          <wp:extent cx="763905" cy="255270"/>
          <wp:effectExtent l="0" t="0" r="0" b="0"/>
          <wp:wrapTight wrapText="bothSides">
            <wp:wrapPolygon edited="0">
              <wp:start x="5167" y="672"/>
              <wp:lineTo x="-114" y="6160"/>
              <wp:lineTo x="-2" y="12683"/>
              <wp:lineTo x="8613" y="17136"/>
              <wp:lineTo x="10223" y="17136"/>
              <wp:lineTo x="8269" y="20903"/>
              <wp:lineTo x="8845" y="20903"/>
              <wp:lineTo x="9072" y="20903"/>
              <wp:lineTo x="11257" y="17136"/>
              <wp:lineTo x="13555" y="17136"/>
              <wp:lineTo x="21600" y="13020"/>
              <wp:lineTo x="21600" y="5474"/>
              <wp:lineTo x="10568" y="1707"/>
              <wp:lineTo x="5857" y="672"/>
              <wp:lineTo x="5167" y="67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                                         </w:t>
    </w:r>
    <w:r>
      <w:rPr>
        <w:rFonts w:cs="Arial" w:ascii="Arial" w:hAnsi="Arial"/>
        <w:color w:val="808080"/>
        <w:sz w:val="18"/>
        <w:szCs w:val="18"/>
      </w:rPr>
      <w:t>VICERRECTORÍA DE INVESTIGACIÓN Y DESARROLLO</w:t>
    </w:r>
  </w:p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DIRECCIÓN GENERAL DE GRADUADOS</w:t>
    </w:r>
  </w:p>
  <w:p>
    <w:pPr>
      <w:pStyle w:val="Footer"/>
      <w:rPr/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                                                                  </w:t>
    </w:r>
    <w:r>
      <w:rPr>
        <w:rFonts w:cs="Arial" w:ascii="Arial" w:hAnsi="Arial"/>
        <w:color w:val="808080"/>
        <w:sz w:val="18"/>
        <w:szCs w:val="18"/>
      </w:rPr>
      <w:t>Avda. Libertador Bernardo O`Higgins 3363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                    </w:t>
    </w:r>
    <w:r>
      <w:rPr>
        <w:rFonts w:cs="Arial" w:ascii="Arial" w:hAnsi="Arial"/>
        <w:color w:val="808080"/>
        <w:sz w:val="18"/>
        <w:szCs w:val="18"/>
      </w:rPr>
      <w:t>Estación Central · Santiago · Chile · Teléfono (56-2) 7180066 - 7180067</w:t>
    </w:r>
  </w:p>
  <w:p>
    <w:pPr>
      <w:pStyle w:val="Footer"/>
      <w:rPr/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                                                                                                         </w:t>
    </w:r>
    <w:r>
      <w:rPr>
        <w:rFonts w:cs="Arial" w:ascii="Arial" w:hAnsi="Arial"/>
        <w:color w:val="808080"/>
        <w:sz w:val="18"/>
        <w:szCs w:val="18"/>
      </w:rPr>
      <w:t>www.vrid.usach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235585</wp:posOffset>
          </wp:positionV>
          <wp:extent cx="723265" cy="1028700"/>
          <wp:effectExtent l="0" t="0" r="0" b="0"/>
          <wp:wrapTight wrapText="bothSides">
            <wp:wrapPolygon edited="0">
              <wp:start x="-148" y="0"/>
              <wp:lineTo x="-148" y="21498"/>
              <wp:lineTo x="20158" y="21498"/>
              <wp:lineTo x="20158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709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793115</wp:posOffset>
              </wp:positionV>
              <wp:extent cx="0" cy="1030097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0104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pt,62.45pt" to="441pt,873.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7:00Z</dcterms:created>
  <dc:creator>USACH</dc:creator>
  <dc:description/>
  <cp:keywords/>
  <dc:language>en-US</dc:language>
  <cp:lastModifiedBy>Julio Romero</cp:lastModifiedBy>
  <dcterms:modified xsi:type="dcterms:W3CDTF">2009-10-09T12:56:00Z</dcterms:modified>
  <cp:revision>4</cp:revision>
  <dc:subject/>
  <dc:title>Informe de Rendimiento Académico</dc:title>
</cp:coreProperties>
</file>